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hr geehrter Herr Danisch,</w:t>
      </w:r>
    </w:p>
    <w:p>
      <w:pPr>
        <w:pStyle w:val="Normal"/>
        <w:spacing w:lineRule="auto" w:line="360"/>
        <w:rPr/>
      </w:pPr>
      <w:r>
        <w:rPr/>
      </w:r>
    </w:p>
    <w:p>
      <w:pPr>
        <w:pStyle w:val="Normal"/>
        <w:spacing w:lineRule="auto" w:line="360"/>
        <w:jc w:val="both"/>
        <w:rPr/>
      </w:pPr>
      <w:r>
        <w:rPr/>
        <w:t xml:space="preserve">Ihre Anzeige vom 27. April 2010 ist bei mir eingegangen. Höflichst darf ich Ihnen jedoch mitteilen, dass diese keinen Anlass gibt, weitere Schritte in der bezeichneten Angelegenheit zu unternehmen. </w:t>
      </w:r>
    </w:p>
    <w:p>
      <w:pPr>
        <w:pStyle w:val="Normal"/>
        <w:spacing w:lineRule="auto" w:line="360"/>
        <w:jc w:val="both"/>
        <w:rPr/>
      </w:pPr>
      <w:r>
        <w:rPr/>
      </w:r>
    </w:p>
    <w:p>
      <w:pPr>
        <w:pStyle w:val="Normal"/>
        <w:spacing w:lineRule="auto" w:line="360"/>
        <w:jc w:val="both"/>
        <w:rPr/>
      </w:pPr>
      <w:r>
        <w:rPr/>
        <w:t xml:space="preserve">Die Gründe für meine Entscheidung darf ich Ihnen im Einzelnen erläutern, wobei Sie bitte Einzelheiten über die rechtlichen Grundlagen für das Tätigwerden des Ombudsmans, über die anzuwendenden inhaltlichen Entscheidungsmaßstäbe und das zugrunde liegende Verfahren der Seite </w:t>
      </w:r>
      <w:hyperlink r:id="rId2">
        <w:r>
          <w:rPr>
            <w:rStyle w:val="InternetLink"/>
          </w:rPr>
          <w:t>http://www.uni-mainz.de/forschung/13838.php</w:t>
        </w:r>
      </w:hyperlink>
      <w:r>
        <w:rPr/>
        <w:t xml:space="preserve"> entnehmen. </w:t>
      </w:r>
    </w:p>
    <w:p>
      <w:pPr>
        <w:pStyle w:val="Normal"/>
        <w:spacing w:lineRule="auto" w:line="360"/>
        <w:jc w:val="both"/>
        <w:rPr/>
      </w:pPr>
      <w:r>
        <w:rPr/>
      </w:r>
    </w:p>
    <w:p>
      <w:pPr>
        <w:pStyle w:val="Normal"/>
        <w:spacing w:lineRule="auto" w:line="360"/>
        <w:jc w:val="both"/>
        <w:rPr/>
      </w:pPr>
      <w:r>
        <w:rPr/>
        <w:t>In Ihrem Schreiben erheben Sie den Vorwurf wissenschaftlichen Fehlverhaltens gegen Frau Bundesministerin für Familie, Frauen, Senioren und Jugend, Dr. Kristina Schröder (im Folgenden: die Bundesministerin), Herrn Universitätsprofessor Dr. Jürgen Falter (im Folgenden. der Promotionsbetreuer) und Herrn Prof. Dr. Gerd Mielke. Sie begründen Ihren Vorwurf aufgrund von Behauptungen und Rechtsansichten über den Ablauf des Promotionsverfahrens und aufgrund einer Kritik des Inhaltes der Arbeit. Entsprechend darf auch ich differenzieren:</w:t>
      </w:r>
    </w:p>
    <w:p>
      <w:pPr>
        <w:pStyle w:val="Normal"/>
        <w:spacing w:lineRule="auto" w:line="360"/>
        <w:jc w:val="both"/>
        <w:rPr/>
      </w:pPr>
      <w:r>
        <w:rPr/>
      </w:r>
    </w:p>
    <w:p>
      <w:pPr>
        <w:pStyle w:val="Normal"/>
        <w:spacing w:lineRule="auto" w:line="360"/>
        <w:jc w:val="both"/>
        <w:rPr>
          <w:b/>
          <w:b/>
        </w:rPr>
      </w:pPr>
      <w:r>
        <w:rPr>
          <w:b/>
        </w:rPr>
        <w:t>1. Einwände gegen das Promotionsverfa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a) Unter Textziffer 1 erheben Sie Bedenken gegen die Rechtsgrundlage des Verfahrens und erbitten nähere Information. Die Antwort auf Ihre Frage geben Sie sich indes unter Textziffer 5 selbst, wo Sie die einschlägige Promotionsordnung zitieren. Es handelt sich um die Promotionsordnung der Fachbereiche 02 und anderer </w:t>
      </w:r>
      <w:r>
        <w:rPr>
          <w:rFonts w:cs="ArialMT;Arial"/>
          <w:color w:val="000000"/>
          <w:szCs w:val="21"/>
          <w:lang w:bidi="de-DE"/>
        </w:rPr>
        <w:t>vom 26. Juli 2000 StAnz. S. 1588, geändert mit Ordnung vom 15. August 2005 StAnz. S. 11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MT;Arial"/>
          <w:color w:val="000000"/>
          <w:szCs w:val="21"/>
          <w:lang w:bidi="de-DE"/>
        </w:rPr>
        <w:t xml:space="preserve">b) Unter Textziffer 2 erheben Sie den Vorwurf der Interessenkollision/Befangenheit gegen den Promotionsbetreuer. Ihre Tatsachenangaben erscheinen indes äußerst vage und tragen keinen Anfangsverdacht in diese Richtung. Im Grund beschränken Sie sich vielmehr auf Mutmaßungen über die Kontakte des Promotionsbetreuers zur CDU und legen es nun mir nahe, eine sich daraus ergebende mögliche Interessenkollision im Einzelnen weiter auszuforschen. Dies kommt allerdings nicht in Betracht: Bedenken Sie bitte, dass sowohl die von Ihnen in erster Linie angeschuldigte Bundesministerin als auch der Promotionsbetreuer besonders im Licht der Öffentlichkeit stehen und daher davor geschützt werden müssen, dass aufgrund unsubstantiierter Behauptungen ein Untersuchungsverfahren gegen sie betrieben wird, das Sie bereits als solches in der Öffentlichkeit stark belastet. Allzu leicht könnten sonst durch Behauptungen dieser Art politische Meinungsstreitigkeiten auf  die Ebene einer Untersuchung wissenschaftlichen Fehlverhaltens verlager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t>c) Unter Textziffer 3 erheben Sie den Vorwurf, dass die Bundesministerin einen Mitarbeiter am Institut des Promotionsbetreuers gegen Entgelt mit Teilarbeiten beauftragt habe. Den von Ihnen erhobenen Vorwurf der Vorteilsnahme oder Bestechlichkeit trägt dieser Vorwurf schon deshalb nicht, weil es sich um eine Nebentätigkeit des Betreffenden handelte und nicht etwa um die Erfüllung seiner Dienstpflichten. Insbesondere ist nicht erkennbar, dass dieser Mitarbeiter in das Promotionsverfahren eingebunden gewesen wäre, so dass es an der Konnexität zwischen Leistung und verbotener Diensthandlung fehlte. Auch trägt Ihre Behauptung nicht den Vorwurf des Betruges, wie dieser unter Textziffer 5 erhoben wird, da die Doktorandin selbst den gesamten Vorgang in ihrem Vorwort klar stellt. Sie selbst beziehen Ihre Informationen ja ausschließlich aus dem Vorwort der Dissertation und dem beigefügten anwaltlichen Schreiben der Bundesministerin an die Bild-Zeitung vom Dezember 2009, das seinerseits die Einzelinformationen des Vorwortes wiederholt. Für einen Betrug fehlt es daher leicht erkennbar an einem Täuschungsmoment. Und darin liegt der entscheidende Sachgesichtspunkt: Die von Ihnen vorgebrachten Einzelumstände waren dem entscheidenden Fachbereich bekannt, und es ist nicht ersichtlich, dass dieser vorliegend seinen Beurteilungsspielraum in einer Weise missbraucht hätte, die den Vorwurf wissenschaftlichen Fehlverhaltens rechtfertigte (dazu sogleich auch unter 2). Im Bereich der empirischen Feldforschung überlappen sich in der Praxis häufig verschiedene individuelle wissenschaftliche Beiträge. Wird dieser Umstand gegenüber dem entscheidenden Fachbereich unmissverständlich offenbart, kann dieser ohne weiteres entscheiden, ob die Originalbeiträge des Antragstellers allein die Verleihung der Promotionswürde tragen. Dies war hier der F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t>d) Unter Textziffer 10 erheben Sie den Vorwurf, dass sich die Bundesministerin selbst als Doktorin bezeichnet hat, bevor Ihr dieser Titel verliehen wurde. Allerdings tragen Sie wiederum keine Tatsachen vor, dass die Bundesministerin selbst sich so bezeichnet hätte und nicht etwa von anderen so bezeichnet wurde. Wiederum erscheinen Ihre Tatsachenbehauptungen vage und können mich deshalb nicht veranlassen, die Bundesministerin den Belastungen einer auf Ausforschung des Sachverhaltes gerichteten Untersuchung zu unterziehen. Hier gilt im Übrigen das unter 1 b Ausgeführte entsprech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MT;Arial"/>
          <w:color w:val="000000"/>
          <w:szCs w:val="21"/>
          <w:lang w:bidi="de-DE"/>
        </w:rPr>
      </w:pPr>
      <w:r>
        <w:rPr>
          <w:rFonts w:cs="ArialMT;Arial"/>
          <w:color w:val="000000"/>
          <w:szCs w:val="21"/>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rPr>
      </w:pPr>
      <w:r>
        <w:rPr>
          <w:rFonts w:cs="ArialMT;Arial"/>
          <w:b/>
          <w:color w:val="000000"/>
          <w:szCs w:val="21"/>
          <w:lang w:bidi="de-DE"/>
        </w:rPr>
        <w:t>2. Inhaltliche Einwände</w:t>
      </w:r>
    </w:p>
    <w:p>
      <w:pPr>
        <w:pStyle w:val="Normal"/>
        <w:spacing w:lineRule="auto" w:line="360"/>
        <w:jc w:val="both"/>
        <w:rPr/>
      </w:pPr>
      <w:r>
        <w:rPr/>
        <w:t>Der weit überwiegende Teil Ihres Schreibens von Textziffer 6 bis 20 besteht aus inhaltlichen Einwänden gegen die Doktorarbeit der Bundesministerin. Sie kritisieren methodische und inhaltliche Mängel, mahnen fehlende Originalität an usw. Höflichst darf ich Sie aber darauf hinweisen, dass ich im Rahmen der Johannes Gutenberg-Universität nicht als „Revisionsinstanz“ in Promotionsverfahren bzw. als allgemeine Zweitprüfstelle für Doktorarbeiten fungiere. Über die Promotionswürdigkeit einer Leistung entscheidet nach dem rheinland-pfälzischen Hochschulrecht der Fachbereich einer Universität, und diese Entscheidung ist in der Sache selbst unvertretbar. Mit anderen Worten: Die Entscheidung des Fachbereichs über die Verleihung der Promotionswürde unterliegt nicht einer allgemeinen Inhaltskontrolle durch weitere Instanzen. Sicherlich mag es Ausnahmefälle geben, in denen eine Entscheidung des Fachbereichs in so krasser Weise gegen die Regeln wissenschaftlicher Ethik oder gegen das positive Recht verstößt, dass auch sie durch den Ombudsmann überprüft werden muss. Ihr Schreiben ist indes weit davon entfernt, auch nur einen Ansatz für die Eröffnung eines einschlägigen Verfahrens zu liefern. Letztlich lesen sich Ihre Einwände wie ein kritischer Meinungsbeitrag und könnten in dieser Form entsprechend in einem Meinungsforum veröffentlicht sein. Ihre Meinung über die Qualität der Arbeit der Bundesministerin, über vermeintliche methodische Mängel, über den mit der Arbeit einhergehenden Erkenntnisgewinn usw. steht Ihnen selbstverständlich zu, sie ist jedoch schwerlich Anlass für die Eröffnung eines Untersuchungsverfahrens. Mit anderen Worten: Der Vorwurf wissenschaftlichen Fehlverhaltens lässt sich schwerlich durch die Behauptung vermeintlicher wissenschaftlicher Schlechtleistung belegen; ich verwahre mich ferner noch einmal gegen das Ansinnen, den Vorwurf wissenschaftlichen Fehlverhaltens im Rahmen einer politischen Auseinandersetzung mit der Bundesministerin zu instrumentalisier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t>J.Knop</w:t>
      </w:r>
    </w:p>
    <w:p>
      <w:pPr>
        <w:pStyle w:val="Normal"/>
        <w:spacing w:lineRule="auto" w:line="360"/>
        <w:jc w:val="both"/>
        <w:rPr/>
      </w:pPr>
      <w:r>
        <w:rPr/>
      </w:r>
    </w:p>
    <w:p>
      <w:pPr>
        <w:pStyle w:val="Normal"/>
        <w:spacing w:lineRule="auto" w:line="360"/>
        <w:jc w:val="both"/>
        <w:rPr/>
      </w:pPr>
      <w:r>
        <w:rPr/>
        <w:t>Prof.Dr.J.Knop                                                                    Mainz den 6.5.10</w:t>
      </w:r>
    </w:p>
    <w:p>
      <w:pPr>
        <w:pStyle w:val="Normal"/>
        <w:spacing w:lineRule="auto" w:line="360"/>
        <w:jc w:val="both"/>
        <w:rPr/>
      </w:pPr>
      <w:r>
        <w:rPr/>
        <w:t>Ombudsmann der JGU Mainz</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inz.de/forschung/13838.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8:00Z</dcterms:created>
  <dc:creator>Juergen Oechsler</dc:creator>
  <dc:description/>
  <cp:keywords/>
  <dc:language>en-US</dc:language>
  <cp:lastModifiedBy>Prof. Dr. Knop</cp:lastModifiedBy>
  <dcterms:modified xsi:type="dcterms:W3CDTF">2010-05-06T18:08:00Z</dcterms:modified>
  <cp:revision>2</cp:revision>
  <dc:subject/>
  <dc:title>Sehr geehrter Herr Danisch,</dc:title>
</cp:coreProperties>
</file>